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8.2024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4/ОАЭ-ДГТ/24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19.08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       № 24/ОАЭ-ДГТ/24 на право заключения договора поставки</w:t>
      </w:r>
      <w:r>
        <w:rPr/>
        <w:t xml:space="preserve"> </w:t>
      </w:r>
      <w:r>
        <w:rPr>
          <w:bCs/>
          <w:sz w:val="24"/>
          <w:szCs w:val="24"/>
        </w:rPr>
        <w:t>материала для изготовления обсадочных труб (далее – открытый аукцион № 24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 24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836 843 (восемьсот тридцать шесть тысяч восемьсот сорок три) руб. 40 коп. без НДС (1 004 212,08 руб. с НДС 20%).    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Срок поставки Товара –  не позднее 30.09.2024. 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то поставки Товара – г. Хабаровск, переулок Промышленный 1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 24/ОАЭ-ДГТ/24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Допустить к участию в открытом аукционе № 24/ОАЭ-ДГТ/24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Признать Претендента № 1 – Участником №1 открытого аукциона № 24/ОАЭ-ДГТ/24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открытом аукционе № 24/ОАЭ-ДГТ/24 подана одна аукционная заявка, признать открытый аукцион № 24/ОАЭ-ДГТ/24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На основании перечисления 1 пп. 6.10.2. аукционной документации заключить договор с Участником №1, допущенным к участию в открытом аукционе № 24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4-08-20T05:02:00Z</dcterms:modified>
  <cp:revision>139</cp:revision>
  <dc:subject/>
  <dc:title/>
</cp:coreProperties>
</file>